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БАР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07.2020                                                                                                                      № 14                                                       с.Баран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 соответствии с Федеральным законом  от 27 июля 2010 г. N 210-ФЗ "Об организации предоставления государственных и муниципальных услуг",  постановлением Правительства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Барановский сельсовет </w:t>
      </w:r>
      <w:r>
        <w:rPr>
          <w:rFonts w:cs="Arial" w:ascii="Arial" w:hAnsi="Arial"/>
          <w:bCs/>
          <w:sz w:val="24"/>
          <w:szCs w:val="24"/>
        </w:rPr>
        <w:t>Змеиногорского района Алтай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>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.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Барановского сельсовета Змеиногорского района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2.07.2012 №30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рановского сельсовета Змеиногорского района и муниципальными учреждениями Барановского сельсовета Змеиногорского района» ( в ред. от 10.01.2018 №1; от 02.12.2019 №4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С.Г.Я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ановского сельсовета Змеиногорского района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0 №14</w:t>
      </w:r>
    </w:p>
    <w:p>
      <w:pPr>
        <w:pStyle w:val="Normal"/>
        <w:ind w:firstLine="3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3686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. Общие положени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органов исполнительной власти Барановского сельсовета Змеиногорского района Алтайского края по предоставлению муниципальных услуг и исполнению муниципальных функций, а также проведению экспертизы их проект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Административный регламент предоставления муниципальной услуги - нормативный правовой акт органа исполнительной власти Барановского сельсовета Змеиногорского района Алтайского края, устанавливающий стандарт оказания настоящей услуги, а также сроки, последовательность административных процедур и административных действий органа исполнительной власти Барановского сельсовета Змеиногорского района Алтайского края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 Административный регламент исполнения муниципальной функции - нормативный правовой акт органа исполнительной власти Барановского сельсовета Змеиногорского района Алтайского края, устанавливающий сроки и последовательность административных процедур и административных действий указанного органа по осуществлению муниципального контроля (надзора) за соблюдением юридическими и физическими лицами обязательных требований и норм, установленных законодательством Российской Федерации, а также нормативными правовыми актами Алтайского края и муниципальными правовыми актами Змеиногор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Административные регламенты предоставления муниципальной услуги, исполнения муниципальной функции также устанавливают порядок взаимодействия между структурными подразделениями органа исполнительной власти Барановского сельсовета Змеиногорского района Алтайского края и должностными лицами, взаимодействия органа исполнительной власти Змеиногорского района Алтайского края с физическими или юридическими лицами, иными органами государственной власти и местного самоуправления, учреждениями и организациями при предоставлении муниципальной услуги, исполнении муниципальной функ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Разработка административных регламен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муниципальных услуг и исполнения муниципальных функц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дминистративные регламенты предоставления муниципальных услуг и исполнения муниципальных функций (далее - "административный регламент") разрабатываются органами исполнительной власти Барановского сельсовета Змеиногорского района Алтайского края, к сфере деятельности которых относится оказание (исполнение) муниципальной услуги (функции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 разработке административных регламентов органы исполнительной власти Барановского сельсовета Змеиногорского района Алтайского края предусматривают оптимизацию (повышение качества) предоставления муниципальных услуг, исполнения муниципальной функции, в том числ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 и муниципальным правовым акта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) сокращение срока предоставления муниципальных услуг (исполнения муниципальной функции), а также исполнения отдельных административных процедур и административных действий в рамках их оказания (исполнения). Орган исполнительной власти Барановского сельсовета Змеиногорского района Алтайского края, осуществляющий подготовку административного регламента, может установить в нем сокращенные сроки предоставления муниципальных услуг (исполнения муниципальных функций)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Кроме того, при разработке административных регламентов предоставления муниципальных услуг орган исполнительной власти Барановского сельсовета Змеиногорского района Алтайского края предусматр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"многофункциональных центров")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б) предоставление муниципальной услуги в электронной форме с соблюдением </w:t>
      </w:r>
      <w:hyperlink r:id="rId2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существление отдельных административных процедур и административных действий в электронной форме должно быть предусмотрено органом исполнительной власти Барановского сельсовета Змеиногорского района Алтайского края при разработке административных регламентов исполнения муниципальных функций.</w:t>
      </w:r>
    </w:p>
    <w:p>
      <w:pPr>
        <w:pStyle w:val="ConsPlusNormal"/>
        <w:ind w:firstLine="539"/>
        <w:jc w:val="both"/>
        <w:rPr/>
      </w:pPr>
      <w:bookmarkStart w:id="0" w:name="P72"/>
      <w:bookmarkEnd w:id="0"/>
      <w:r>
        <w:rPr>
          <w:sz w:val="24"/>
          <w:szCs w:val="24"/>
        </w:rPr>
        <w:t xml:space="preserve">6.1. Состав действий из числа предусмотренных </w:t>
      </w:r>
      <w:hyperlink r:id="rId3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, которые включаются в административный регламент предоставления муниципальной услуги, одобряе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 отношении услуг, включенных в примерный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енных и муниципальных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приложением 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N 2516-р (далее - "примерный перечень"), - решением комиссии Алтайского края по внедрению информационных и телекоммуникационных технологий в системе государственного и муниципаль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слуг, предоставляемых органами исполнительной власти Барановского сельсовета Змеиногорского района Алтайского края, не включенных в примерн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- решением Министерства цифрового развития и связи Алтайского края путем оформления заклю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8. Административный регламент утверждае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Барановского сельсовета </w:t>
      </w:r>
      <w:r>
        <w:rPr>
          <w:rFonts w:cs="Arial" w:ascii="Arial" w:hAnsi="Arial"/>
          <w:iCs/>
          <w:sz w:val="24"/>
          <w:szCs w:val="24"/>
        </w:rPr>
        <w:t>Змеиногорского района Алтайского края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9. 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</w:t>
      </w:r>
      <w:r>
        <w:rPr>
          <w:rFonts w:cs="Arial" w:ascii="Arial" w:hAnsi="Arial"/>
          <w:sz w:val="24"/>
          <w:szCs w:val="24"/>
        </w:rPr>
        <w:t xml:space="preserve">исполнительной власти </w:t>
      </w:r>
      <w:r>
        <w:rPr>
          <w:rFonts w:cs="Arial" w:ascii="Arial" w:hAnsi="Arial"/>
          <w:iCs/>
          <w:sz w:val="24"/>
          <w:szCs w:val="24"/>
        </w:rPr>
        <w:t xml:space="preserve">Змеиногорского района, регулирующего предоставление услуги (исполнения функции), изменения структуры органов </w:t>
      </w:r>
      <w:r>
        <w:rPr>
          <w:rFonts w:cs="Arial" w:ascii="Arial" w:hAnsi="Arial"/>
          <w:sz w:val="24"/>
          <w:szCs w:val="24"/>
        </w:rPr>
        <w:t xml:space="preserve">исполнительной власти Барановского сельсовета </w:t>
      </w:r>
      <w:r>
        <w:rPr>
          <w:rFonts w:cs="Arial" w:ascii="Arial" w:hAnsi="Arial"/>
          <w:iCs/>
          <w:sz w:val="24"/>
          <w:szCs w:val="24"/>
        </w:rPr>
        <w:t>Змеиногорского района, к сфере деятельности которых относится предоставление соответствующей услуги (функции)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0. Административный регламент подлежит обязательному обнародованию на официальном сайте органа исполнительной власти </w:t>
      </w:r>
      <w:r>
        <w:rPr>
          <w:rFonts w:cs="Arial" w:ascii="Arial" w:hAnsi="Arial"/>
          <w:sz w:val="24"/>
          <w:szCs w:val="24"/>
        </w:rPr>
        <w:t xml:space="preserve">Барановского сельсовета </w:t>
      </w:r>
      <w:r>
        <w:rPr>
          <w:rFonts w:cs="Arial" w:ascii="Arial" w:hAnsi="Arial"/>
          <w:iCs/>
          <w:sz w:val="24"/>
          <w:szCs w:val="24"/>
        </w:rPr>
        <w:t xml:space="preserve">Змеиногорского района Алтайского края.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 w:val="false"/>
          <w:bCs/>
          <w:iCs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Требования к административным регламент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firstLine="539"/>
        <w:jc w:val="both"/>
        <w:rPr/>
      </w:pPr>
      <w:r>
        <w:rPr>
          <w:iCs/>
          <w:sz w:val="24"/>
          <w:szCs w:val="24"/>
        </w:rPr>
        <w:t xml:space="preserve">11. </w:t>
      </w:r>
      <w:r>
        <w:rPr>
          <w:sz w:val="24"/>
          <w:szCs w:val="24"/>
        </w:rPr>
        <w:t>Наименование административного регламента предоставления муниципальной услуги определяется органом исполнительной власти Барановского сельсовета Змеиногорского района Алтайского кра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Раздел, касающийся общих положений, включает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) предме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Стандарт предоставления муниципальной услуги содержит следующие под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sub_1414"/>
      <w:bookmarkEnd w:id="1"/>
      <w:r>
        <w:rPr>
          <w:sz w:val="24"/>
          <w:szCs w:val="24"/>
        </w:rPr>
        <w:t>а) наименование муниципальной услуг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) наименование органа исполнительной власти Барановского сельсовета Змеиногорского района Алтайского края, непосредственно предоставляющего муниципальную услугу. Если в этом участвуют также иные органы исполнительной власти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же в подразделе указываю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информация о местах нахождения и графике работы органов исполнительной власти Барановского сельсовета Змеиногорского района Алтайского края, предоставляющих муниципальную услугу, их структурных подразделениях, организациях, участвующих в ее предоставлении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правочные телефоны органов исполнительной власти Барановского сельсовета Змеиногорского района Алтайского края, предоставляющих муниципальную услугу, организаций, участвующих в ее предоставлении, в том числе номер телефона для спра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реса официальных сайтов органов исполнительной власти Барановского сельсовета Змеиногорского района Алтайского края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местного самоуправления и организаций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муниципальным нормативным правовым акто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также устанавливается запрет требовать от заявител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едоставления документов и информации, которые находятся в распоряжении органов, оказывающих муниципальные услуги, иных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)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ConsPlusNormal"/>
        <w:ind w:firstLine="539"/>
        <w:jc w:val="both"/>
        <w:rPr/>
      </w:pPr>
      <w:bookmarkStart w:id="2" w:name="sub_1414"/>
      <w:bookmarkEnd w:id="2"/>
      <w:r>
        <w:rPr>
          <w:sz w:val="24"/>
          <w:szCs w:val="24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также должен содержать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, официальных сайтов органов исполнительной власти Барановского сельсовета Змеиногорского района Алтайского кра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 в орган исполнительной власти Барановского сельсовета Змеиногорского района  Алтайского кра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6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в) ответственность муниципальных служащих органа исполнительной власти Барановского сельсовета Змеиногор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iCs/>
          <w:sz w:val="24"/>
          <w:szCs w:val="24"/>
        </w:rPr>
        <w:t xml:space="preserve">18. </w:t>
      </w:r>
      <w:r>
        <w:rPr>
          <w:sz w:val="24"/>
          <w:szCs w:val="24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  исполнительной власти Змеиногорского района Алтайского края              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V. Требования к административным регламент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ения муниципальных функци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9. Наименование административного регламента исполнения муниципальной функции определяется органом исполнительной власти Барановского сельсовета Змеиногорского района  Алтайского кра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0. В административный регламент включаются следующие разделы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к порядку исполнения муниципальной  функ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государственную функцию, а также должностных лиц, муниципальных служащих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1. Раздел, касающийся общих положений, должен состоять из следующих подразделов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наименование органа исполнительной власти Барановского сельсовета Змеиногорского района  Алтайского края, непосредственно исполняющего муниципальную функцию. Если в исполнении муниципальной функции участвуют также иные органы исполнительной власти Змеиногорского района Алтайского края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) перечень нормативных правовых актов, непосредственно регулирующих исполнение муниципальной функции, с указанием их реквизит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г) предмет муниципального контроля (надзора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ж) описание результатов исполнения муниципальной функции, а также указание на юридические факты, которыми оно заканчиваетс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2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ведения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3" w:name="P188"/>
      <w:bookmarkEnd w:id="3"/>
      <w:r>
        <w:rPr>
          <w:sz w:val="24"/>
          <w:szCs w:val="24"/>
        </w:rPr>
        <w:t>а) информация о месте нахождения и графике работы органов исполнительной власти Барановского сельсовета Змеиногорского района Алтайского края, их структурных подразделений, организаций, участие которых необходимо при исполнении муниципальной функции, способах получения информации о месте их нахождения и графиках рабо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правочные телефоны структурных подразделений органов исполнительной власти Барановского сельсовета Змеиногорского района Алтайского края, исполняющих муниципальную функцию, а также организаций, участвующих в ее исполнении, в том числе номер телефона для спра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адреса официальных сайтов органов исполнительной власти Барановского сельсовета Змеиногорского района Алтайского края, содержащих информацию о порядке исполнения муниципальной функции, адреса электронной почты указанных органов власти;</w:t>
      </w:r>
    </w:p>
    <w:p>
      <w:pPr>
        <w:pStyle w:val="ConsPlusNormal"/>
        <w:ind w:firstLine="540"/>
        <w:jc w:val="both"/>
        <w:rPr/>
      </w:pPr>
      <w:bookmarkStart w:id="4" w:name="P191"/>
      <w:bookmarkEnd w:id="4"/>
      <w:r>
        <w:rPr>
          <w:sz w:val="24"/>
          <w:szCs w:val="24"/>
        </w:rPr>
        <w:t>г) порядок получения заинтересованными лицами информации по вопросам исполнения муниципальной функции, сведений о ходе ее исполн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порядок, форма и место размещения указанной в </w:t>
      </w:r>
      <w:hyperlink w:anchor="P188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- </w:t>
      </w:r>
      <w:hyperlink w:anchor="P191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а также в Интернете на официальных сайтах органа исполнительной власти Барановского сельсовета Змеиногорского района Алтайского края, исполняющего муниципальную  функцию, организаций, участвующих в исполнении муниципальной функции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В подразделе, касающемся сведений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, указываются основания и порядок взимания платы либо информация об отсутствии такой платы (раздел включается в случае, если в исполнении муниципальной функции участвуют иные организац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В подразделе "срок исполнения муниципальной функции" указывается общий срок ее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. Блок-схема исполнения муниципальной функци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В описании каждой административной процедуры указываются следующие обязательны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ведения о должностном лице, ответственном за выполнение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условия, порядок и срок приостановления исполнения муниципальной функции, в случае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го действия, в том числе в электронной форме, содержащий указание на формат его обязательного отобра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ее испол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тветственность муниципальных служащих органа исполнительной власти Змеиногорского района Алтайского края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 услугу, а также должностных лиц, муниципальных служащих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исполнительной власти Барановского сельсовета Змеиногорского района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V</w:t>
      </w:r>
      <w:r>
        <w:rPr>
          <w:rFonts w:cs="Arial" w:ascii="Arial" w:hAnsi="Arial"/>
          <w:bCs/>
          <w:iCs/>
          <w:sz w:val="24"/>
          <w:szCs w:val="24"/>
        </w:rPr>
        <w:t>. Организация независимой экспертизы и обсуждения проектов административных регламентов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31. Проекты административных регламентов подлежат двум видам экспертизы: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а) независимой экспертизе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б) правовой и антикоррупционной экспертизе, проводимой юридическим отделом Администрации Змеиногорск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32. Предметом независимой экспертизы проектов административных регламентов (далее - "независимая экспертиза"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В рамках проведения независимой экспертизы проект административного регламента размещается в сети Интернет на официальном сайте Администрации Змеиногорского район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Срок проведения независимой экспертизы составляет 15 дней со дня размещения проекта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 Вышеназванный орган обязан рассмотреть все поступившие заключения независимой экспертизы и принять решение по результатам каждой из них (Приложение 2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33. Непоступление заключения независимой экспертизы в орган Администрации </w:t>
      </w:r>
      <w:r>
        <w:rPr>
          <w:rFonts w:cs="Arial" w:ascii="Arial" w:hAnsi="Arial"/>
          <w:sz w:val="24"/>
          <w:szCs w:val="24"/>
        </w:rPr>
        <w:t xml:space="preserve">Барановского сельсовета </w:t>
      </w:r>
      <w:r>
        <w:rPr>
          <w:rFonts w:cs="Arial" w:ascii="Arial" w:hAnsi="Arial"/>
          <w:iCs/>
          <w:sz w:val="24"/>
          <w:szCs w:val="24"/>
        </w:rPr>
        <w:t>Змеиногорского района, являющийся разработчиком административного регламента, в срок, отведенный для ее проведения, не является препятствием для проведения экспертизы юридическим отделом Администрации Змеиногорск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34. Предметом экспертизы проектов административных регламентов, проводимой юридическим отделом Администрации Змеиногорского района, является оценка соответствия их проектов требованиям действующего законодательства Российской Федерации и Алтайского края, а также оценка учета в них результатов независимой экспертиз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35. Администрация </w:t>
      </w:r>
      <w:r>
        <w:rPr>
          <w:rFonts w:cs="Arial" w:ascii="Arial" w:hAnsi="Arial"/>
          <w:sz w:val="24"/>
          <w:szCs w:val="24"/>
        </w:rPr>
        <w:t>Барановского сельсовета</w:t>
      </w:r>
      <w:r>
        <w:rPr>
          <w:rFonts w:cs="Arial" w:ascii="Arial" w:hAnsi="Arial"/>
          <w:iCs/>
          <w:sz w:val="24"/>
          <w:szCs w:val="24"/>
        </w:rPr>
        <w:t>, ответственная за утверждение административного регламента, готовит и представляет на экспертизу в юридический отдел Администрации Змеиногорского района вместе с проектом административного регламента пояснительную записку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а) об основных предполагаемых улучшениях предоставления муниципальной услуги, исполнения муниципальной функции в случае принятия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б) об учете рекомендаций независимой экспертизы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в) о предложениях заинтересованных организаций и граждан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Заключение на проект административного регламента юридический отдел Администрации Змеиногорского района представляет в срок, не превышающий 3 рабочих дне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Барановского сельсовета </w:t>
      </w:r>
      <w:r>
        <w:rPr>
          <w:rFonts w:cs="Arial" w:ascii="Arial" w:hAnsi="Arial"/>
          <w:iCs/>
          <w:sz w:val="24"/>
          <w:szCs w:val="24"/>
        </w:rPr>
        <w:t>Змеиногорского района, ответственная за утверждение административного регламента, обеспечивает учет замечаний и предложений, содержащихся в заключение юридического отдела Администрации Змеиногорского района.</w:t>
      </w:r>
    </w:p>
    <w:p>
      <w:pPr>
        <w:pStyle w:val="Normal"/>
        <w:ind w:left="623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 к Порядку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КСПЕРТНОЕ ЗАКЛЮЧ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 проект административного регламента предоставления муниципальной услуги (функци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Общие сведени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1. Настоящее экспертное заключение дано на проект административного регламента предоставления муниципальной услуги (функции)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проекта административного регламента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2. Данный проект административного регламента разработан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а исполнительной власти, разработавшего проект административного регламента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3. Основанием для проведения независимой экспертизы является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обращение органа исполнительной власти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4. Дата проведения независимой экспертизы «___» ________20__ г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ипичными недостатками сложившейся практики предоставления муниципальной услуги (функции) являются следующие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1. Недостатки, связанные с качеством обслуживания получателей муниципальной услуги (функции)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2. Недостатки, связанные с оптимальностью административных процедур предоставления муниципальной услуги (функции) 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3. Недостатки, связанные с оптимальностью способов предоставления информации 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4. Иные недостатки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Подтверждением всех указанных выше недостатков являетс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Степень улучшения сложившейся практики предоставления муниципальной услуги (функции)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1. Внедрение административного регламента позволит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днако, внедрение административного регламента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олностью, в достаточной степени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недрение административного регламента будет иметь следующие отрицательные последствия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Выводы по результатам проведенной экспертизы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. Замечания по результатам проведенной экспертизы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 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.3. Иные замечания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4.2. Проект административного регламента рекомендуется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к доработке в соответствии с замечаниями и принятию;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ринятию без замечаний.</w:t>
      </w:r>
    </w:p>
    <w:p>
      <w:pPr>
        <w:pStyle w:val="Heading1"/>
        <w:ind w:firstLine="5245"/>
        <w:rPr>
          <w:rFonts w:ascii="Arial" w:hAnsi="Arial" w:cs="Arial"/>
          <w:b w:val="false"/>
          <w:b w:val="false"/>
          <w:bCs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Heading1"/>
        <w:ind w:firstLine="5245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iCs/>
          <w:szCs w:val="24"/>
        </w:rPr>
        <w:t xml:space="preserve">                    </w:t>
      </w:r>
      <w:r>
        <w:rPr>
          <w:rFonts w:cs="Arial" w:ascii="Arial" w:hAnsi="Arial"/>
          <w:b w:val="false"/>
          <w:bCs/>
          <w:iCs/>
          <w:szCs w:val="24"/>
        </w:rPr>
        <w:t>Приложение 2 к Порядку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РАВКА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 учете замечаний заинтересованных организаций и граждан по проекту административного регламента предоставления муниципальной услуги (функции)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проекта административного регламента)</w:t>
      </w:r>
    </w:p>
    <w:p>
      <w:pPr>
        <w:pStyle w:val="Normal"/>
        <w:pBdr>
          <w:bottom w:val="single" w:sz="4" w:space="1" w:color="000000"/>
        </w:pBdr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работанного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Общие сведения об учете замечаний заинтересованных организаций и граждан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процессе проведения независимой экспертизы проекта административного регламента получены экспертные заключения от __________________ организаци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ведено  _____ опросов получателей муниципальной услуги (функции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. Учет замечаний независимых экспертов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й вариант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торой вариант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мечания, изложенные в экспертных заключениях, 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.Учет замечаний и предложений организаций и граждан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й вариант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мечания и предложения от организаций и граждан отсутствую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торой вариант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лучены замечания и предложения от __________________ организаций, от ____________________ граждан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лучены замечания и предложения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Сведения об учете замечаний независимых экспертов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1. 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кспертное заключение организации ________(не содержит замечаний; содержит замечания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мечания по проекту административного регламент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содержание замечаний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2.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Сведения об учете замечаний и предложений организаций и граждан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1.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изации/сведения о гражданине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лученные замечания и предложения полностью (частично) учтены (не учтены) в процессе доработки проекта 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организации/сведения о гражданине)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воего сообщения"/>
    <w:basedOn w:val="Style5"/>
    <w:qFormat/>
    <w:rPr>
      <w:rFonts w:cs="Times New Roman"/>
      <w:b/>
      <w:bCs/>
      <w:color w:val="00008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623105A36726044FAB53085AFAE5CD4EC9EEFE450E334F88214DD9B413E55814D2713AE82548546A80B4C068EAADF02701C90CF51EC05WBZ7G" TargetMode="External"/><Relationship Id="rId3" Type="http://schemas.openxmlformats.org/officeDocument/2006/relationships/hyperlink" Target="consultantplus://offline/ref=926623105A36726044FAB53085AFAE5CD4EC9EEFE450E334F88214DD9B413E55814D2713AE82548548A80B4C068EAADF02701C90CF51EC05WBZ7G" TargetMode="External"/><Relationship Id="rId4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5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6" Type="http://schemas.openxmlformats.org/officeDocument/2006/relationships/hyperlink" Target="consultantplus://offline/ref=926623105A36726044FAB53085AFAE5CD4EF98EFE355E334F88214DD9B413E55814D2716AD8900D504F6521F45C5A6DC1B6C1D90WDZ8G" TargetMode="External"/><Relationship Id="rId7" Type="http://schemas.openxmlformats.org/officeDocument/2006/relationships/hyperlink" Target="consultantplus://offline/ref=926623105A36726044FAB53085AFAE5CD4EF98EFE355E334F88214DD9B413E55814D2710A7825FD011E70A1040DCB9DC04701F91D0W5Z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voshod</dc:creator>
  <dc:description/>
  <cp:keywords/>
  <dc:language>en-US</dc:language>
  <cp:lastModifiedBy>Пользователь</cp:lastModifiedBy>
  <cp:lastPrinted>2020-07-24T14:33:00Z</cp:lastPrinted>
  <dcterms:modified xsi:type="dcterms:W3CDTF">2020-07-29T06:32:00Z</dcterms:modified>
  <cp:revision>11</cp:revision>
  <dc:subject/>
  <dc:title>                                                                             </dc:title>
</cp:coreProperties>
</file>